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урока «Обобщение и систематизация основных понятий темы «Информация и информационные процесс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:  Дударева Анн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ОУ «Колтушская СОШ имени ак. И.П. Павл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учитель информатики и И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 Информатика Л.Л. Босова, А.Ю. Б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учебнике</w:t>
      </w:r>
      <w:r>
        <w:rPr>
          <w:rFonts w:cs="Times New Roman" w:ascii="Times New Roman" w:hAnsi="Times New Roman"/>
          <w:sz w:val="24"/>
          <w:szCs w:val="24"/>
        </w:rPr>
        <w:t>: «Обобщение и систематизация основных понятий темы «Информация и информационные процессы»»,  урок №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- рефлексия в условиях реализации ФГОС</w:t>
      </w:r>
    </w:p>
    <w:p>
      <w:pPr>
        <w:pStyle w:val="Default"/>
        <w:rPr/>
      </w:pPr>
      <w:r>
        <w:rPr>
          <w:b/>
          <w:bCs/>
        </w:rPr>
        <w:t xml:space="preserve">Цель урока </w:t>
      </w:r>
      <w:r>
        <w:rPr/>
        <w:t>– проверка знаний по пройденной теме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rPr/>
      </w:pPr>
      <w:r>
        <w:rPr/>
        <w:t>Обобщение и систематизация представлений учащихся об информации и информационных процессах.</w:t>
      </w:r>
    </w:p>
    <w:p>
      <w:pPr>
        <w:pStyle w:val="Default"/>
        <w:numPr>
          <w:ilvl w:val="0"/>
          <w:numId w:val="2"/>
        </w:numPr>
        <w:rPr/>
      </w:pPr>
      <w:r>
        <w:rPr/>
        <w:t>Проверка знаний учащихся по теме «Информация и информационные процессы»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едметные – </w:t>
      </w:r>
      <w:r>
        <w:rPr/>
        <w:t>представление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.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Метапредметные – </w:t>
      </w:r>
      <w:r>
        <w:rPr/>
        <w:t>основные универсальные умения информационного характера: постановка и формулирование  проблемы, поиск выделение необходимой информации, применение методов информационного поиска.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Личностные – </w:t>
      </w:r>
      <w:r>
        <w:rPr/>
        <w:t>владение первичными навыками анализа и критичной оценки полученной информации, ответственное отношение к информации с учетом правовых и этических аспектов ее распространения, развитие чувства личной ответственности за качество окружающей информационной среды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рмы работы учащихся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оконтроль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Используемые на уроке средства ИКТ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персональный компьютер учителя;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мультимедийный проектор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экран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сональный компьютер учащихся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ехнологическая карта урок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8"/>
        <w:gridCol w:w="3874"/>
        <w:gridCol w:w="2462"/>
        <w:gridCol w:w="1954"/>
        <w:gridCol w:w="3222"/>
        <w:gridCol w:w="9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на этапах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годня на уроке мы повторим с Вами материал пройденных тем к главе 1. (Информация и информационные процессы) и Вы напишите тес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уроку, проводит перекличк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лись а работу, проверили свою готовность к урок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учащихся по теме: «Единицы измерения информации» (1.6) и главы 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выполнения домашнего задания в рабочих тетрадях по теме «Единицы измерения информ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демонстрация к уроку «Логическая схема понятий по теме «Человек и информаци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ровень подготовки учащимися домашнего задания, рассмотрение заданий, вызвавших затруднение при выполнении домашнего зад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ятия эмоционального напряжения разгадывание кроссворда с учащими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на основании ЭОР «Итоговый тест к главе 1 «Человек и информаци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 Контролирует выполнения зад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 учащихся на урок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 на оценк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0:00Z</dcterms:created>
  <dc:creator>Dudar</dc:creator>
  <dc:description/>
  <cp:keywords/>
  <dc:language>en-US</dc:language>
  <cp:lastModifiedBy>Admin</cp:lastModifiedBy>
  <cp:lastPrinted>2016-02-07T23:59:00Z</cp:lastPrinted>
  <dcterms:modified xsi:type="dcterms:W3CDTF">2016-10-18T21:54:00Z</dcterms:modified>
  <cp:revision>6</cp:revision>
  <dc:subject/>
  <dc:title/>
</cp:coreProperties>
</file>